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contextualSpacing w:val="false"/>
        <w:jc w:val="center"/>
        <w:rPr>
          <w:sz w:val="28"/>
        </w:rPr>
      </w:pPr>
      <w:r>
        <w:rPr>
          <w:sz w:val="28"/>
        </w:rPr>
        <w:t xml:space="preserve">TÁC PHẨM BÁO CHÍ CHẤT LƯỢNG CAO PHỤC VỤ NHIỆM VỤ </w:t>
      </w:r>
    </w:p>
    <w:p>
      <w:pPr>
        <w:pStyle w:val="Normal"/>
        <w:spacing w:lineRule="exact" w:line="440" w:before="0" w:after="0"/>
        <w:contextualSpacing w:val="false"/>
        <w:jc w:val="center"/>
        <w:rPr>
          <w:sz w:val="28"/>
        </w:rPr>
      </w:pPr>
      <w:r>
        <w:rPr>
          <w:sz w:val="28"/>
        </w:rPr>
        <w:t>CHÍNH TRỊ TỈNH VĨNH PHÚC NĂM 2022</w:t>
      </w:r>
    </w:p>
    <w:p>
      <w:pPr>
        <w:pStyle w:val="Normal"/>
        <w:spacing w:lineRule="exact" w:line="440" w:before="0" w:after="0"/>
        <w:contextualSpacing w:val="false"/>
        <w:jc w:val="left"/>
        <w:rPr>
          <w:b/>
          <w:b/>
          <w:sz w:val="28"/>
          <w:szCs w:val="28"/>
        </w:rPr>
      </w:pPr>
      <w:r>
        <w:rPr>
          <w:b/>
          <w:sz w:val="28"/>
          <w:szCs w:val="28"/>
        </w:rPr>
      </w:r>
    </w:p>
    <w:p>
      <w:pPr>
        <w:pStyle w:val="Normal"/>
        <w:spacing w:lineRule="exact" w:line="440" w:before="0" w:after="0"/>
        <w:contextualSpacing w:val="false"/>
        <w:jc w:val="left"/>
        <w:rPr/>
      </w:pPr>
      <w:r>
        <w:rPr>
          <w:b/>
          <w:sz w:val="28"/>
          <w:szCs w:val="28"/>
        </w:rPr>
        <w:t>-Tác giả: Nguyễn Thanh Huyền</w:t>
      </w:r>
    </w:p>
    <w:p>
      <w:pPr>
        <w:pStyle w:val="Normal"/>
        <w:spacing w:lineRule="exact" w:line="440" w:before="0" w:after="0"/>
        <w:contextualSpacing w:val="false"/>
        <w:jc w:val="left"/>
        <w:rPr/>
      </w:pPr>
      <w:r>
        <w:rPr>
          <w:b/>
          <w:sz w:val="28"/>
          <w:szCs w:val="28"/>
        </w:rPr>
        <w:t>-Đơn vị công tác: Phòng Phát thanh, Đài PT-TH Vĩnh Phúc</w:t>
      </w:r>
    </w:p>
    <w:p>
      <w:pPr>
        <w:pStyle w:val="Normal"/>
        <w:spacing w:lineRule="exact" w:line="440" w:before="0" w:after="0"/>
        <w:contextualSpacing w:val="false"/>
        <w:jc w:val="left"/>
        <w:rPr>
          <w:b/>
          <w:b/>
          <w:sz w:val="28"/>
          <w:szCs w:val="28"/>
        </w:rPr>
      </w:pPr>
      <w:r>
        <w:rPr>
          <w:b/>
          <w:sz w:val="28"/>
          <w:szCs w:val="28"/>
        </w:rPr>
        <w:t>-Tên tác phẩm: Nâng cao sức chiến đấu cho Đảng</w:t>
      </w:r>
    </w:p>
    <w:p>
      <w:pPr>
        <w:pStyle w:val="Normal"/>
        <w:spacing w:lineRule="exact" w:line="440" w:before="0" w:after="0"/>
        <w:contextualSpacing w:val="false"/>
        <w:jc w:val="left"/>
        <w:rPr>
          <w:b/>
          <w:b/>
          <w:sz w:val="28"/>
          <w:szCs w:val="28"/>
        </w:rPr>
      </w:pPr>
      <w:r>
        <w:rPr>
          <w:b/>
          <w:sz w:val="28"/>
          <w:szCs w:val="28"/>
        </w:rPr>
        <w:t>-Thể loại: Phóng sự phát thanh.</w:t>
      </w:r>
    </w:p>
    <w:p>
      <w:pPr>
        <w:pStyle w:val="Normal"/>
        <w:spacing w:lineRule="exact" w:line="440" w:before="0" w:after="0"/>
        <w:contextualSpacing w:val="false"/>
        <w:jc w:val="left"/>
        <w:rPr>
          <w:b/>
          <w:b/>
          <w:sz w:val="28"/>
          <w:szCs w:val="28"/>
        </w:rPr>
      </w:pPr>
      <w:r>
        <w:rPr>
          <w:b/>
          <w:sz w:val="28"/>
          <w:szCs w:val="28"/>
        </w:rPr>
        <w:t>- Ngày phát sóng: 19/01/2022</w:t>
      </w:r>
    </w:p>
    <w:p>
      <w:pPr>
        <w:pStyle w:val="Normal"/>
        <w:spacing w:lineRule="exact" w:line="440"/>
        <w:jc w:val="center"/>
        <w:rPr>
          <w:b/>
          <w:b/>
          <w:sz w:val="28"/>
          <w:szCs w:val="28"/>
        </w:rPr>
      </w:pPr>
      <w:r>
        <w:rPr>
          <w:b/>
          <w:sz w:val="28"/>
          <w:szCs w:val="28"/>
        </w:rPr>
        <w:t>Nội dung tác phẩm:</w:t>
      </w:r>
    </w:p>
    <w:p>
      <w:pPr>
        <w:pStyle w:val="Normal"/>
        <w:spacing w:lineRule="exact" w:line="440"/>
        <w:jc w:val="center"/>
        <w:rPr>
          <w:b/>
          <w:b/>
          <w:sz w:val="28"/>
          <w:szCs w:val="28"/>
        </w:rPr>
      </w:pPr>
      <w:r>
        <w:rPr>
          <w:b/>
          <w:sz w:val="28"/>
          <w:szCs w:val="28"/>
        </w:rPr>
        <w:t>NÂNG CAO SỨC CHIẾN ĐẤU CHO ĐẢNG</w:t>
      </w:r>
    </w:p>
    <w:p>
      <w:pPr>
        <w:pStyle w:val="Normal"/>
        <w:spacing w:lineRule="exact" w:line="440"/>
        <w:rPr>
          <w:b/>
          <w:b/>
          <w:sz w:val="28"/>
          <w:szCs w:val="28"/>
        </w:rPr>
      </w:pPr>
      <w:r>
        <w:rPr>
          <w:b/>
          <w:sz w:val="28"/>
          <w:szCs w:val="28"/>
        </w:rPr>
      </w:r>
    </w:p>
    <w:p>
      <w:pPr>
        <w:pStyle w:val="Normal"/>
        <w:spacing w:lineRule="exact" w:line="440"/>
        <w:rPr>
          <w:color w:val="000000"/>
          <w:sz w:val="28"/>
          <w:szCs w:val="28"/>
          <w:shd w:fill="FFFFFF" w:val="clear"/>
          <w:lang w:val="vi-VN"/>
        </w:rPr>
      </w:pPr>
      <w:r>
        <w:rPr>
          <w:sz w:val="28"/>
          <w:szCs w:val="28"/>
        </w:rPr>
        <w:tab/>
      </w:r>
      <w:r>
        <w:rPr>
          <w:b/>
          <w:i/>
          <w:sz w:val="28"/>
          <w:szCs w:val="28"/>
        </w:rPr>
        <w:t xml:space="preserve">PTV: </w:t>
      </w:r>
      <w:r>
        <w:rPr>
          <w:sz w:val="28"/>
          <w:szCs w:val="28"/>
          <w:shd w:fill="FFFFFF" w:val="clear"/>
        </w:rPr>
        <w:tab/>
      </w:r>
      <w:r>
        <w:rPr>
          <w:b/>
          <w:i/>
          <w:sz w:val="28"/>
          <w:szCs w:val="28"/>
          <w:shd w:fill="FFFFFF" w:val="clear"/>
        </w:rPr>
        <w:t xml:space="preserve">Thưa quý thính giả và các bạn! </w:t>
      </w:r>
      <w:r>
        <w:rPr>
          <w:b/>
          <w:i/>
          <w:color w:val="000000"/>
          <w:sz w:val="28"/>
          <w:szCs w:val="28"/>
          <w:shd w:fill="FFFFFF" w:val="clear"/>
        </w:rPr>
        <w:t>Công tác phát triển đảng viên là nhiệm vụ rất quan trọng trong công tác xây dựng tổ chức Đảng nói riêng, xây dựng Đảng nói chung, nhằm củng cố, nâng cao sức chiến đấu và năng lực lãnh đạo của Đảng, trẻ hóa đội ngũ cán bộ, tạo nguồn kế thừa cho các tổ chức cơ sở đảng; giúp giữ vững mối liên hệ giữa đảng viên với quần chúng, bám rễ sâu trong quần chúng để tổ chức, vận động quần chúng thực hiện tốt mọi đường lối, chính sách của Đảng. Nhất là trong giai đoạn hiện nay, khi mà các thế lực thù địch luôn có các chiêu bài chính trị nhằm chống phá Đảng, Nhà nước ta. Chính vì vậy, những năm qua, Tỉnh ủy Vĩnh Phúc đã xây dựng nhiều giải pháp thiết thực, chỉ đạo các huyện, thành phố trong tỉnh thực hiện hiệu quả chỉ tiêu về công tác phát triển đảng viên mới. Đặc biệt, Nghị quyết Đại hội đại biểu Đảng bộ tỉnh lần thứ XVII nhiệm kỳ 2020-2025 đã đặt ra mục tiêu hàng năm kết nạp được 2000 đảng viên mới trở lên.</w:t>
      </w:r>
    </w:p>
    <w:p>
      <w:pPr>
        <w:pStyle w:val="Normal"/>
        <w:spacing w:lineRule="exact" w:line="440"/>
        <w:ind w:firstLine="720"/>
        <w:rPr>
          <w:sz w:val="28"/>
          <w:szCs w:val="28"/>
          <w:shd w:fill="FFFFFF" w:val="clear"/>
        </w:rPr>
      </w:pPr>
      <w:r>
        <w:rPr>
          <w:sz w:val="28"/>
          <w:szCs w:val="28"/>
          <w:shd w:fill="FFFFFF" w:val="clear"/>
          <w:lang w:val="vi-VN"/>
        </w:rPr>
        <w:t xml:space="preserve">Năm 2021 là năm thứ 2 cấp ủy các cấp trên địa bàn tỉnh thực hiện Nghị quyết của Đảng bộ tỉnh thứ XVII  nhiệm kỳ 2020- 2025 về công tác phát triển đảng viên. Để công tác phát triển đảng viên đạt chỉ tiêu được giao cả về chất lượng và số lượng, ngay từ đầu năm, cấp ủy các cấp trên địa bàn tỉnh đã xây dựng kế hoạch, chỉ đạo các tổ chức cơ sở Đảng tăng cường công tác tạo nguồn, bồi dưỡng quần chúng ưu tú và giao chỉ tiêu kết nạp Đảng cho từng chi, Đảng bộ. </w:t>
      </w:r>
      <w:r>
        <w:rPr>
          <w:sz w:val="28"/>
          <w:szCs w:val="28"/>
          <w:shd w:fill="FFFFFF" w:val="clear"/>
        </w:rPr>
        <w:t>Lấy kết quả thực hiện kết nạp đảng viên để đánh giá chất lượng hoạt động của tổ chức cơ sở đảng hằng năm. Đồng chí Nguyễn Xuân Quang – Tỉnh ủy viên, Bí thư Huyện ủy Vĩnh Tường cho biết:</w:t>
      </w:r>
    </w:p>
    <w:p>
      <w:pPr>
        <w:pStyle w:val="Normal"/>
        <w:spacing w:lineRule="exact" w:line="440"/>
        <w:ind w:firstLine="720"/>
        <w:rPr>
          <w:b/>
          <w:b/>
          <w:i/>
          <w:i/>
          <w:sz w:val="28"/>
          <w:szCs w:val="28"/>
          <w:shd w:fill="FFFFFF" w:val="clear"/>
        </w:rPr>
      </w:pPr>
      <w:r>
        <w:rPr>
          <w:b/>
          <w:i/>
          <w:sz w:val="28"/>
          <w:szCs w:val="28"/>
          <w:u w:val="single"/>
          <w:shd w:fill="FFFFFF" w:val="clear"/>
        </w:rPr>
        <w:t>Tiếng động</w:t>
      </w:r>
      <w:r>
        <w:rPr>
          <w:b/>
          <w:i/>
          <w:sz w:val="28"/>
          <w:szCs w:val="28"/>
          <w:shd w:fill="FFFFFF" w:val="clear"/>
        </w:rPr>
        <w:t>: Đồng chí Nguyễn Xuân Quang – Tỉnh ủy viên, Bí thư Huyện ủy Vĩnh Tường, tỉnh Vĩnh Phúc</w:t>
      </w:r>
    </w:p>
    <w:p>
      <w:pPr>
        <w:pStyle w:val="Normal"/>
        <w:spacing w:lineRule="exact" w:line="440"/>
        <w:ind w:firstLine="720"/>
        <w:rPr>
          <w:i/>
          <w:i/>
          <w:sz w:val="28"/>
          <w:szCs w:val="28"/>
          <w:shd w:fill="FFFFFF" w:val="clear"/>
        </w:rPr>
      </w:pPr>
      <w:r>
        <w:rPr>
          <w:i/>
          <w:sz w:val="28"/>
          <w:szCs w:val="28"/>
          <w:shd w:fill="FFFFFF" w:val="clear"/>
        </w:rPr>
        <w:t>(Chúng tôi tích cực chỉ đạo các địa phương rà soát các quần chúng ưu tú, đồng thời mở các lớp bồi dưỡng các lớp đào tạo nguồn để xem xét  kết nạp quần chúng ưu tú vào Đảng)</w:t>
      </w:r>
    </w:p>
    <w:p>
      <w:pPr>
        <w:pStyle w:val="Normal"/>
        <w:spacing w:lineRule="exact" w:line="440"/>
        <w:rPr>
          <w:sz w:val="28"/>
          <w:szCs w:val="28"/>
          <w:shd w:fill="FFFFFF" w:val="clear"/>
        </w:rPr>
      </w:pPr>
      <w:r>
        <w:rPr>
          <w:sz w:val="28"/>
          <w:szCs w:val="28"/>
          <w:shd w:fill="FFFFFF" w:val="clear"/>
        </w:rPr>
        <w:tab/>
        <w:t>Trước tình hình thực tế những năm gần đây, khi nguồn quần chúng kết nạp vào Đảng gặp khó khăn, nhất là ở khu vực nông thôn, trong khi đó, Chỉ thị số 28-CT/TW của Ban Bí thư về nâng cao chất lượng kết nạp đảng viên và rà soát, sàng lọc, đưa những đảng viên không còn đủ tư cách ra khỏi Đảng, yêu cầu công tác kết nạp đảng viên phải coi trọng chất lượng. Bởi một số người trong lớp đảng viên mới hiện nay sẽ trở thành những cán bộ chủ chốt của Đảng, chính quyền và các đoàn thể quần chúng ở cơ sở, trở thành cán bộ cao cấp của Đảng, Nhà nước và các đoàn thể quần chúng sau này. Vì vậy, việc bảo đảm chất lượng đảng viên mới có quan hệ trực tiếp đến lợi ích sau này sống còn của Đảng, của cách mạng. Do nhận thức đúng ý nghĩa và tầm quan trọng của công tác phát triển Đảng, cấp ủy, tổ chức Đảng các cấp trên địa bàn tỉnh luôn chú trọng đảm bảo số lượng, chỉ tiêu kết nạp đảng viên mới nhưng đồng thời nâng cao chất lượng, nhằm kết nạp những đảng viên đủ đức, đủ tài, đáp ứng yêu cầu nhiệm vụ mới đặt ra.</w:t>
      </w:r>
      <w:r>
        <w:rPr/>
        <w:t xml:space="preserve"> </w:t>
      </w:r>
      <w:r>
        <w:rPr>
          <w:sz w:val="28"/>
          <w:szCs w:val="28"/>
          <w:shd w:fill="FFFFFF" w:val="clear"/>
        </w:rPr>
        <w:t>Khắc phục tình trạng thực hiện công tác phát triển Đảng mang nặng tính thành tích, chạy theo số lượng, không chú trọng chất lượng. Kết hợp chặt chẽ giữa kết nạp đảng viên với giáo dục, bồi dưỡng, rèn luyện và sàng lọc đảng viên.</w:t>
      </w:r>
      <w:r>
        <w:rPr/>
        <w:t xml:space="preserve"> </w:t>
      </w:r>
      <w:r>
        <w:rPr>
          <w:sz w:val="28"/>
          <w:szCs w:val="28"/>
          <w:shd w:fill="FFFFFF" w:val="clear"/>
        </w:rPr>
        <w:t>Đồng chí Phùng Đắc Niên – Phó Bí thư Đảng ủy xã Hợp Thịnh, huyện Tam Dương cho biết:</w:t>
      </w:r>
    </w:p>
    <w:p>
      <w:pPr>
        <w:pStyle w:val="Normal"/>
        <w:spacing w:lineRule="exact" w:line="440"/>
        <w:ind w:firstLine="720"/>
        <w:rPr>
          <w:b/>
          <w:b/>
          <w:i/>
          <w:i/>
          <w:sz w:val="28"/>
          <w:szCs w:val="28"/>
          <w:shd w:fill="FFFFFF" w:val="clear"/>
        </w:rPr>
      </w:pPr>
      <w:r>
        <w:rPr>
          <w:b/>
          <w:i/>
          <w:sz w:val="28"/>
          <w:szCs w:val="28"/>
          <w:u w:val="single"/>
          <w:shd w:fill="FFFFFF" w:val="clear"/>
        </w:rPr>
        <w:t>Tiếng động</w:t>
      </w:r>
      <w:r>
        <w:rPr>
          <w:b/>
          <w:i/>
          <w:sz w:val="28"/>
          <w:szCs w:val="28"/>
          <w:shd w:fill="FFFFFF" w:val="clear"/>
        </w:rPr>
        <w:t>: Đồng chí Phùng Đắc Niên – Phó Bí thư Đảng ủy xã Hợp Thịnh, huyện Tam Dương, tỉnh Vĩnh Phúc</w:t>
      </w:r>
    </w:p>
    <w:p>
      <w:pPr>
        <w:pStyle w:val="Normal"/>
        <w:spacing w:lineRule="exact" w:line="440"/>
        <w:ind w:firstLine="720"/>
        <w:rPr>
          <w:i/>
          <w:i/>
          <w:sz w:val="28"/>
          <w:szCs w:val="28"/>
          <w:shd w:fill="FFFFFF" w:val="clear"/>
        </w:rPr>
      </w:pPr>
      <w:r>
        <w:rPr>
          <w:i/>
          <w:sz w:val="28"/>
          <w:szCs w:val="28"/>
          <w:shd w:fill="FFFFFF" w:val="clear"/>
        </w:rPr>
        <w:t>“</w:t>
      </w:r>
      <w:r>
        <w:rPr>
          <w:i/>
          <w:sz w:val="28"/>
          <w:szCs w:val="28"/>
          <w:shd w:fill="FFFFFF" w:val="clear"/>
        </w:rPr>
        <w:t xml:space="preserve">Về quan điểm chỉ đạo chúng tôi không chạy theo chỉ tiêu mà chú ý chất lượng, cố gắng kết nạp các đồng chí có trình độ từ cao đẳng trở lên. Bởi nếu trình độ thấp quá thì chất lượng sinh hoạt, khó khăn hơn trong quy hoạch cán bộ” </w:t>
      </w:r>
    </w:p>
    <w:p>
      <w:pPr>
        <w:pStyle w:val="Normal"/>
        <w:spacing w:lineRule="exact" w:line="440" w:before="0" w:after="0"/>
        <w:contextualSpacing/>
        <w:rPr/>
      </w:pPr>
      <w:r>
        <w:rPr>
          <w:sz w:val="28"/>
          <w:szCs w:val="28"/>
          <w:shd w:fill="FFFFFF" w:val="clear"/>
        </w:rPr>
        <w:tab/>
        <w:t xml:space="preserve">Với mục tiêu </w:t>
      </w:r>
      <w:r>
        <w:rPr>
          <w:sz w:val="28"/>
          <w:szCs w:val="28"/>
        </w:rPr>
        <w:t>kết nạp mỗi  năm từ 150 đảng viên trở lên, Ban Thường vụ Huyện ủy Tam Dương đã ban hành kế hoạch cụ thể, giao chỉ tiêu kết nạp đảng viên cho từng chi, đảng bộ trực thuộc. Đồng thời, chỉ đạo các cấp ủy đảng chỉ đạo các chi bộ trực thuộc  thực hiện rà soát, khảo sát nguồn quần chúng tại địa phương, đơn vị. Giải pháp này vừa bảo đảm tính ổn định về chỉ tiêu kết nạp đảng viên, vừa khắc phục được tình trạng “cạn” nguồn kết nạp đảng viên cho các chi bộ. Cùng với đó, làm tốt công tác tuyên truyền, vận động để đoàn viên, thanh niên, hội viên nhận thức đúng, hiểu sâu sắc, tự hào về Ðảng, có động cơ phấn đấu vào Ðảng. Các chi bộ, đoàn thể chính trị tiếp tục đổi mới nội dung, phương thức hoạt động để thu hút quần chúng tham gia, tạo nguồn để phát triển đảng viên mới.</w:t>
      </w:r>
      <w:r>
        <w:rPr/>
        <w:t xml:space="preserve"> Đồng chí Nguyễn Thái Bình – Bí thư Chi bộ, Hiệu trưởng trường THPT Tam Dương 2, huyện Tam Dương chia sẻ:</w:t>
      </w:r>
    </w:p>
    <w:p>
      <w:pPr>
        <w:pStyle w:val="Normal"/>
        <w:spacing w:lineRule="exact" w:line="440" w:before="0" w:after="0"/>
        <w:ind w:firstLine="720"/>
        <w:contextualSpacing/>
        <w:rPr>
          <w:b/>
          <w:b/>
          <w:i/>
          <w:i/>
          <w:sz w:val="28"/>
          <w:szCs w:val="28"/>
        </w:rPr>
      </w:pPr>
      <w:r>
        <w:rPr>
          <w:b/>
          <w:i/>
          <w:sz w:val="28"/>
          <w:szCs w:val="28"/>
          <w:u w:val="single"/>
        </w:rPr>
        <w:t>Tiếng động</w:t>
      </w:r>
      <w:r>
        <w:rPr>
          <w:b/>
          <w:i/>
          <w:sz w:val="28"/>
          <w:szCs w:val="28"/>
        </w:rPr>
        <w:t>: Đồng chí Nguyễn Thái Bình – Bí thư Chi bộ, Hiệu trưởng trường THPT Tam Dương 2, huyện Tam Dương</w:t>
      </w:r>
    </w:p>
    <w:p>
      <w:pPr>
        <w:pStyle w:val="Normal"/>
        <w:spacing w:lineRule="exact" w:line="440" w:before="0" w:after="0"/>
        <w:ind w:firstLine="720"/>
        <w:contextualSpacing/>
        <w:rPr>
          <w:i/>
          <w:i/>
          <w:sz w:val="28"/>
          <w:szCs w:val="28"/>
        </w:rPr>
      </w:pPr>
      <w:r>
        <w:rPr>
          <w:i/>
          <w:sz w:val="28"/>
          <w:szCs w:val="28"/>
        </w:rPr>
        <w:t>“</w:t>
      </w:r>
      <w:r>
        <w:rPr>
          <w:i/>
          <w:sz w:val="28"/>
          <w:szCs w:val="28"/>
        </w:rPr>
        <w:t>Khi có sự phân công giao chỉ tiêu từ trên huyện ủy về cho chi bộ thì chi bộ đã họp và triển khai, giao về cho các tổ Đảng phát hiện quần chúng ưu tú. Tuyên truyền, giới thiệu để thấy được vai trò, trách nhiệm của người đảng viên. Thúc đẩy công tác phát triển Đảng. Các tổ viên thì cũng thấy thi đua, phấn đấu được đứng trong hàng ngũ của Đảng”</w:t>
      </w:r>
    </w:p>
    <w:p>
      <w:pPr>
        <w:pStyle w:val="Normal"/>
        <w:spacing w:lineRule="exact" w:line="440"/>
        <w:rPr>
          <w:sz w:val="28"/>
          <w:szCs w:val="28"/>
          <w:shd w:fill="FFFFFF" w:val="clear"/>
        </w:rPr>
      </w:pPr>
      <w:r>
        <w:rPr>
          <w:sz w:val="28"/>
          <w:szCs w:val="28"/>
          <w:shd w:fill="FFFFFF" w:val="clear"/>
        </w:rPr>
        <w:tab/>
        <w:t>Trên thực tế, việc thiếu nguồn kết nạp đảng viên luôn là "bài toán" khó mà nhiều chi bộ nông thôn đang gặp phải. Tuy nhiên, với cách làm sáng tạo, linh hoạt, nhiều chi, Đảng bộ trên địa bàn tỉnh đã đạt kết quả tích cực trong phát triển Đảng, góp phần nâng cao năng lực, sức chiến đấu của tổ chức cơ sở đảng tại địa phương. Cụ thể như huyện Tam Đảo, BTV Huyện ủy Tam Đảo đã chỉ đạo các cấp ủy, tổ chức đảng cụ thể hoá chỉ tiêu, kế hoạch kết nạp đảng viên phù hợp với đặc điểm, tình hình thực tế của từng cơ quan, đơn vị, địa phương. Từ đó, Đảng bộ các xã, thị trấn trên địa bàn huyện chỉ đạo các chi bộ thôn dân cư tích cực phối hợp với các tổ chức hội, đoàn thể chủ động rà soát, nắm bắt số lượng đoàn viên, thanh niên sinh hoạt thường xuyên tại các tổ chức đoàn cơ sở trên địa bàn cũng như những thanh niên đang làm việc tại các doanh nghiệp, có đủ điều kiện, có lý tưởng, nguyện vọng được kết nạp Đảng để theo dõi, giúp đỡ, giới thiệu và đề nghị kết nạp Đảng.  Đồng chí Trần Đình Phong, Bí thư Đảng ủy xã Bồ Lý, huyện Tam Đảo cho biết:</w:t>
      </w:r>
    </w:p>
    <w:p>
      <w:pPr>
        <w:pStyle w:val="Normal"/>
        <w:spacing w:lineRule="exact" w:line="440"/>
        <w:ind w:firstLine="720"/>
        <w:rPr/>
      </w:pPr>
      <w:r>
        <w:rPr>
          <w:b/>
          <w:i/>
          <w:sz w:val="28"/>
          <w:szCs w:val="28"/>
          <w:u w:val="single"/>
          <w:shd w:fill="FFFFFF" w:val="clear"/>
        </w:rPr>
        <w:t>Tiếng động</w:t>
      </w:r>
      <w:r>
        <w:rPr>
          <w:b/>
          <w:i/>
          <w:sz w:val="28"/>
          <w:szCs w:val="28"/>
          <w:shd w:fill="FFFFFF" w:val="clear"/>
        </w:rPr>
        <w:t>:</w:t>
      </w:r>
      <w:r>
        <w:rPr>
          <w:i/>
          <w:sz w:val="28"/>
          <w:szCs w:val="28"/>
          <w:shd w:fill="FFFFFF" w:val="clear"/>
        </w:rPr>
        <w:t xml:space="preserve"> </w:t>
      </w:r>
      <w:r>
        <w:rPr>
          <w:b/>
          <w:i/>
          <w:sz w:val="28"/>
          <w:szCs w:val="28"/>
          <w:shd w:fill="FFFFFF" w:val="clear"/>
        </w:rPr>
        <w:t xml:space="preserve">Đ/c Trần Đình Phong, Bí thư Đảng ủy xã Bồ Lý, huyện Tam Đảo </w:t>
      </w:r>
    </w:p>
    <w:p>
      <w:pPr>
        <w:pStyle w:val="Normal"/>
        <w:spacing w:lineRule="exact" w:line="440"/>
        <w:ind w:firstLine="720"/>
        <w:rPr>
          <w:i/>
          <w:i/>
          <w:sz w:val="28"/>
          <w:szCs w:val="28"/>
          <w:shd w:fill="FFFFFF" w:val="clear"/>
        </w:rPr>
      </w:pPr>
      <w:r>
        <w:rPr>
          <w:i/>
          <w:sz w:val="28"/>
          <w:szCs w:val="28"/>
          <w:shd w:fill="FFFFFF" w:val="clear"/>
        </w:rPr>
        <w:t>“</w:t>
      </w:r>
      <w:r>
        <w:rPr>
          <w:i/>
          <w:sz w:val="28"/>
          <w:szCs w:val="28"/>
          <w:shd w:fill="FFFFFF" w:val="clear"/>
        </w:rPr>
        <w:t>Chúng tôi phải giữ vững nguyên tắc xây dựng đảng viên phải là người có đủ trình độ, năng lực, uy tín, phẩm chất đạo đức cách mạng theo quy định của điều lệ Đảng và lấy chất lượng là chính, đảm bảo chỉ tiêu nhưng không ảnh hưởng đến chất lượng sinh hoạt Đảng của đảng viên mới kết nạp”</w:t>
      </w:r>
    </w:p>
    <w:p>
      <w:pPr>
        <w:pStyle w:val="Normal"/>
        <w:spacing w:lineRule="exact" w:line="440"/>
        <w:ind w:firstLine="720"/>
        <w:rPr>
          <w:sz w:val="28"/>
          <w:szCs w:val="28"/>
          <w:shd w:fill="FFFFFF" w:val="clear"/>
        </w:rPr>
      </w:pPr>
      <w:r>
        <w:rPr>
          <w:sz w:val="28"/>
          <w:szCs w:val="28"/>
          <w:shd w:fill="FFFFFF" w:val="clear"/>
        </w:rPr>
        <w:t>Bên cạnh đó, các trường học đóng trên địa bàn cũng là nơi có nguồn quần chúng chất lượng trong công tác phát triển đảng viên mới của địa phương. Chi bộ các nhà trường quan tâm, tạo điều kiện để giáo viên trẻ được tham gia vào các hoạt động, phong trào thi đua, từ đó thể hiện được năng lực, trình độ và bản lĩnh của bản thân mỗi giáo viên. Đây chính là tiêu chí để Chi bộ giới thiệu, kết nạp những quần chúng ưu tú được đứng trong hàng ngũ của Đảng Cộng sản Việt Nam. Bà Trần Thị Thanh Hương, Bí thư Chi bộ Trường Mầm non Bồ Lý, xã Bồ Lý, huyện Tam Đảo chia sẻ:</w:t>
      </w:r>
    </w:p>
    <w:p>
      <w:pPr>
        <w:pStyle w:val="Normal"/>
        <w:spacing w:lineRule="exact" w:line="440"/>
        <w:ind w:firstLine="720"/>
        <w:rPr>
          <w:b/>
          <w:b/>
          <w:i/>
          <w:i/>
          <w:sz w:val="28"/>
          <w:szCs w:val="28"/>
          <w:shd w:fill="FFFFFF" w:val="clear"/>
        </w:rPr>
      </w:pPr>
      <w:r>
        <w:rPr>
          <w:b/>
          <w:i/>
          <w:sz w:val="28"/>
          <w:szCs w:val="28"/>
          <w:u w:val="single"/>
          <w:shd w:fill="FFFFFF" w:val="clear"/>
        </w:rPr>
        <w:t>Tiếng động</w:t>
      </w:r>
      <w:r>
        <w:rPr>
          <w:b/>
          <w:i/>
          <w:sz w:val="28"/>
          <w:szCs w:val="28"/>
          <w:shd w:fill="FFFFFF" w:val="clear"/>
        </w:rPr>
        <w:t>: Bà Trần Thị Thanh Hương, Bí thư Chi bộ Trường Mầm non Bồ Lý, xã Bồ Lý</w:t>
      </w:r>
    </w:p>
    <w:p>
      <w:pPr>
        <w:pStyle w:val="Normal"/>
        <w:spacing w:lineRule="exact" w:line="440"/>
        <w:ind w:firstLine="720"/>
        <w:rPr>
          <w:i/>
          <w:i/>
          <w:sz w:val="28"/>
          <w:szCs w:val="28"/>
          <w:shd w:fill="FFFFFF" w:val="clear"/>
        </w:rPr>
      </w:pPr>
      <w:r>
        <w:rPr>
          <w:i/>
          <w:sz w:val="28"/>
          <w:szCs w:val="28"/>
          <w:shd w:fill="FFFFFF" w:val="clear"/>
        </w:rPr>
        <w:t>“</w:t>
      </w:r>
      <w:r>
        <w:rPr>
          <w:i/>
          <w:sz w:val="28"/>
          <w:szCs w:val="28"/>
          <w:shd w:fill="FFFFFF" w:val="clear"/>
        </w:rPr>
        <w:t>Chi ủy đã tập trung xây dựng nguồn kết nạp đảng viên mới, trong đó tập trung vào đội ngũ giáo viên trẻ mới được tuyển dụng. Đây là nguồn đảng viên mới có trình độ đại học, cao đẳng, có tinh thần nhiệt tình, năng động tham gia vào các hoạt động của nhà trường, khi được kết nạp Đảng sẽ bổ sung sức trẻ cho Đảng và nâng cao sức chiến đấu của tổ chức.”</w:t>
      </w:r>
    </w:p>
    <w:p>
      <w:pPr>
        <w:pStyle w:val="Normal"/>
        <w:spacing w:lineRule="exact" w:line="440" w:before="0" w:after="0"/>
        <w:ind w:firstLine="720"/>
        <w:contextualSpacing/>
        <w:rPr>
          <w:sz w:val="28"/>
          <w:szCs w:val="28"/>
        </w:rPr>
      </w:pPr>
      <w:r>
        <w:rPr>
          <w:sz w:val="28"/>
          <w:szCs w:val="28"/>
          <w:shd w:fill="FFFFFF" w:val="clear"/>
        </w:rPr>
        <w:t>Đặc biệt, những năm gần đây, Vĩnh Phúc luôn quan tâm công tác phát triển Đảng trong doanh nghiệp. Coi đây là nhiệm vụ quan trọng nhằm nâng cao năng lực trong thực hiện nhiệm vụ chính trị.</w:t>
      </w:r>
      <w:r>
        <w:rPr>
          <w:sz w:val="28"/>
          <w:szCs w:val="28"/>
        </w:rPr>
        <w:t xml:space="preserve"> Năm 2021, Đảng bộ khối Doanh nghiệp phấn đấu kết nạp mới 210 đến 220  đảng viên. Để thực hiện được mục tiêu này, Đảng ủy khối Doanh nghiệp tỉnh đã chỉ đạo các chi, đảng bộ cơ sở quan tâm, chú trọng trong việc phát triển các tổ chức đoàn thể, nhất là tổ chức công đoàn, đoàn thanh niên trong các doanh nghiệp tư nhân, làm cơ sở chính trị để tạo nguồn phát triển đảng viên và tổ chức đảng. Nghiên cứu hoàn thiện mô hình tổ chức công đoàn đồng bộ, thống nhất với tổ chức đảng để bảo đảm sự lãnh đạo toàn diện, thống nhất của tổ chức đảng đối với các tổ chức chính trị - xã hội trong các doanh nghiệp.</w:t>
      </w:r>
      <w:r>
        <w:rPr/>
        <w:t xml:space="preserve"> </w:t>
      </w:r>
      <w:r>
        <w:rPr>
          <w:sz w:val="28"/>
          <w:szCs w:val="28"/>
        </w:rPr>
        <w:t>Đồng chí Ninh Viết Thủy – Phó Bí thư Đảng ủy Khối Doanh nghiệp tỉnh cho biết:</w:t>
      </w:r>
    </w:p>
    <w:p>
      <w:pPr>
        <w:pStyle w:val="Normal"/>
        <w:spacing w:lineRule="exact" w:line="440" w:before="0" w:after="0"/>
        <w:ind w:firstLine="720"/>
        <w:contextualSpacing w:val="false"/>
        <w:rPr/>
      </w:pPr>
      <w:r>
        <w:rPr>
          <w:b/>
          <w:i/>
          <w:sz w:val="28"/>
          <w:szCs w:val="28"/>
          <w:u w:val="single"/>
        </w:rPr>
        <w:t>Tiếng động</w:t>
      </w:r>
      <w:r>
        <w:rPr>
          <w:b/>
          <w:i/>
          <w:sz w:val="28"/>
          <w:szCs w:val="28"/>
        </w:rPr>
        <w:t>: Đồng chí Ninh Viết Thủy – Phó Bí thư Đảng ủy Khối Doanh nghiệp tỉnh</w:t>
      </w:r>
    </w:p>
    <w:p>
      <w:pPr>
        <w:pStyle w:val="Normal"/>
        <w:spacing w:lineRule="exact" w:line="440" w:before="0" w:after="0"/>
        <w:ind w:firstLine="720"/>
        <w:contextualSpacing w:val="false"/>
        <w:rPr>
          <w:i/>
          <w:i/>
          <w:sz w:val="28"/>
          <w:szCs w:val="28"/>
        </w:rPr>
      </w:pPr>
      <w:r>
        <w:rPr>
          <w:i/>
          <w:sz w:val="28"/>
          <w:szCs w:val="28"/>
        </w:rPr>
        <w:t>“</w:t>
      </w:r>
      <w:r>
        <w:rPr>
          <w:i/>
          <w:sz w:val="28"/>
          <w:szCs w:val="28"/>
        </w:rPr>
        <w:t>Đảng ủy Khối cũng đã xác định rõ vai trò trách nhiệm để đề ra giải pháp đột phá. Đó là phải giao chỉ tiêu cụ thể cho từng đơn vị trên cơ sở tạo nguồn bồi dưỡng để mà kết nạp đảng viên của các doanh nghiệp hàng năm. Đồng thời lấy chi bộ Công đoàn Khu công nghiệp làm nòng cốt để phát triển các tổ chức Đảng trong các doanh nghiệp có vốn đầu tư nước ngoài vì ở các doanh nghiệp này có đông công nhân lao động”</w:t>
      </w:r>
    </w:p>
    <w:p>
      <w:pPr>
        <w:pStyle w:val="Normal"/>
        <w:spacing w:lineRule="exact" w:line="440" w:before="0" w:after="120"/>
        <w:ind w:firstLine="720"/>
        <w:contextualSpacing/>
        <w:rPr/>
      </w:pPr>
      <w:r>
        <w:rPr>
          <w:sz w:val="28"/>
          <w:szCs w:val="28"/>
          <w:shd w:fill="FFFFFF" w:val="clear"/>
        </w:rPr>
        <w:t>Có thể nói rằng, trong từng giai đoạn phát triển nhất định của đất nước, căn cứ vào nhiệm vụ chính trị của Đảng và trình độ giác ngộ cách mạng của quần chúng, Đảng ta đã đề ra điều kiện, tiêu chuẩn đảng viên thích hợp và chặt chẽ, nhằm không ngừng nâng cao chất lượng đảng viên mới cho phù hợp với sự chuyển biến của tình hình đất nước và quốc tế. Do đó, trong mỗi giai đoạn, Đảng ta có những lớp đảng viên tiêu biểu kế thừa sự nghiệp của Đảng, tăng thêm sức chiến đấu mới cho Đảng; tính giai cấp, tính tiên phong của Đảng được bảo đảm và không ngừng được phát huy. Với tỉnh Vĩnh Phúc, bằng nhiều cách làm linh hoạt và sáng tạo, năm 2021, Đảng bộ tỉnh đã hoàn thành vượt chỉ tiêu về kết nạp đảng với trên 2100 đảng viên mới, đặc biệt đã có 24 tổ chức Đảng trong doanh nghiệp được thành lập, tăng 5 tổ chức Đảng so với cả nhiệm kỳ 2016- 2020. Từ đó, góp phần giúp Đảng bộ tỉnh Vĩnh Phúc xây dựng hệ thống chính trị ngày càng vững mạnh, tạo được niềm tin của nhân dân đối với Đảng, lãnh đạo thực hiện thắng lợi các mục tiêu, nhiệm vụ mà Nghị quyết Đại hội Đảng bộ lần thứ XVII, nhiệm kỳ 2020 – 2025 đã đề ra, xây dựng tỉnh phát triển giàu mạnh, phồn vinh./.</w:t>
      </w:r>
      <w:r>
        <w:rPr>
          <w:sz w:val="28"/>
          <w:szCs w:val="28"/>
        </w:rPr>
        <w:t xml:space="preserve"> </w:t>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contextualSpacing/>
      <w:jc w:val="left"/>
      <w:outlineLvl w:val="0"/>
    </w:pPr>
    <w:rPr>
      <w:rFonts w:eastAsia="Times New Roman"/>
      <w:szCs w:val="32"/>
      <w:lang w:val="en-US"/>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b/>
      <w:i/>
      <w:szCs w:val="24"/>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contextualSpacing/>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40:00Z</dcterms:created>
  <dc:creator>Windows User</dc:creator>
  <dc:description/>
  <dc:language>en-US</dc:language>
  <cp:lastModifiedBy>21AK22</cp:lastModifiedBy>
  <cp:lastPrinted>2022-12-05T08:37:00Z</cp:lastPrinted>
  <dcterms:modified xsi:type="dcterms:W3CDTF">2022-12-05T01:40:00Z</dcterms:modified>
  <cp:revision>2</cp:revision>
  <dc:subject/>
  <dc:title/>
</cp:coreProperties>
</file>